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rPr>
      </w:pPr>
      <w:r>
        <w:rPr>
          <w:rFonts w:cs="Bookman Old Style" w:ascii="Bookman Old Style" w:hAnsi="Bookman Old Style"/>
          <w:b/>
          <w:bCs/>
        </w:rPr>
        <w:t xml:space="preserve">RELAZIONE SULLE VERIFICHE </w:t>
        <w:br/>
        <w:t>MASTER GIORNALISMO</w:t>
        <w:br/>
        <w:t>UNIVERSITA’ DI PADOVA</w:t>
      </w:r>
    </w:p>
    <w:p>
      <w:pPr>
        <w:pStyle w:val="NormaleWeb"/>
        <w:jc w:val="center"/>
        <w:rPr>
          <w:rFonts w:ascii="Bookman Old Style" w:hAnsi="Bookman Old Style" w:cs="Bookman Old Style"/>
        </w:rPr>
      </w:pPr>
      <w:r>
        <w:rPr>
          <w:rFonts w:cs="Bookman Old Style" w:ascii="Bookman Old Style" w:hAnsi="Bookman Old Style"/>
        </w:rPr>
        <w:t>7 – 8 – 9 maggio 2008</w:t>
      </w:r>
    </w:p>
    <w:p>
      <w:pPr>
        <w:pStyle w:val="Normal"/>
        <w:jc w:val="both"/>
        <w:rPr>
          <w:rFonts w:ascii="Bookman Old Style" w:hAnsi="Bookman Old Style" w:cs="Bookman Old Style"/>
        </w:rPr>
      </w:pPr>
      <w:r>
        <w:rPr>
          <w:rFonts w:cs="Bookman Old Style" w:ascii="Bookman Old Style" w:hAnsi="Bookman Old Style"/>
        </w:rPr>
        <w:t>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La Commissione del Comitato tecnico scientifico del Consiglio nazionale dell’Ordine dei giornalisti - formata da Maria Pia Farinella, Pier Luigi Bertello e Silvano Bertossi - nei giorni 7, 8 e 9 maggio 2008 ha effettuato la verifica al master di giornalismo presso l'Università di Padova.</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Il master sta concludendo il suo secondo biennio di attività e, alla vigilia della publicazione del bando di concorso per il terzo biennio, la direzione (rappresentata dal professor Paccagnella) e il coordinatore dei laboratori di giornalismo, Antonio di Lorenzo, hanno chiesto la verifica da parte del Cts finalizzata a ottenere il rinnovo della convenzione, dichiarando in premessa l'impegno ad accettare e applicare il nuovo quadro di indirizzi approvato dal CNOG nel dicembre 2007.</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Alla prima parte della verifica, finalizzata alla raccolta di dati sulla scuola, hanno partecipato oltre al direttore del master, professor Paccagnella, i colleghi (assistenti redazionali-tutor) Luigi Carrai e Mauro Pertile. La gestione della scuola è affidata ad un comitato ordinatore composto da 6 accademici e 4 giornalisti.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Il biennio in corso è il secondo. A frequentare sia il primo biennio che quello in corso sono stati 28 allievi su un numero massimo previsto di 30. La quota di iscrizione è di 5 mila euro annui, 10 mila per il biennio. Sono previste 4 borse di studio: ognuna corrisponde, al lordo, alla spesa prevista per il biennio (10 mila euro). Per il prossimo biennio non è previsto nessun aumento del numero di borse di studio.</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Il piano finanziario per il prossimo biennio prevede entrate per 425 mila euro:</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Contributo studenti ( minimo 20) 200 mila. Se saranno 30, 300 mila.</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 Contributo enti (Regione e Comune) 225 mila.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I costi di gestione dei laboratori ammontano a 158 mila euro suddivisi in:</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Docenza: 55 mila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Attività di supporto: 100 mila</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 Materiale didattico: 3 mila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Sono previsti investimenti per l'acquisto di macchine/attrezzature pari a 40 mila euro.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La verifica ha permesso di constatare che mancano abbonamenti con agenzie di stampa. Questa mancanza di collegamento diretto è per il comitato scientifico un punto di criticità. I tutor nella riunione mattutina portano eventualmente le agenzie che hanno stampato presso le redazioni in cui lavorano.</w:t>
      </w:r>
    </w:p>
    <w:p>
      <w:pPr>
        <w:pStyle w:val="NormaleWeb"/>
        <w:spacing w:before="0" w:after="0"/>
        <w:ind w:firstLine="567"/>
        <w:jc w:val="both"/>
        <w:rPr/>
      </w:pPr>
      <w:r>
        <w:rPr>
          <w:rFonts w:cs="Bookman Old Style" w:ascii="Bookman Old Style" w:hAnsi="Bookman Old Style"/>
        </w:rPr>
        <w:t xml:space="preserve">Le attrezzature consistono in una stazione multimediale personale (i pc sono 50 di ultima generazione) sulla quale gli allievi scrivono testi per il mensile </w:t>
      </w:r>
      <w:r>
        <w:rPr>
          <w:rFonts w:cs="Bookman Old Style" w:ascii="Bookman Old Style" w:hAnsi="Bookman Old Style"/>
          <w:i/>
          <w:iCs/>
        </w:rPr>
        <w:t xml:space="preserve">L'inkre@dibile </w:t>
      </w:r>
      <w:r>
        <w:rPr>
          <w:rFonts w:cs="Bookman Old Style" w:ascii="Bookman Old Style" w:hAnsi="Bookman Old Style"/>
        </w:rPr>
        <w:t>(distribuito in 3.500 copie a enti istituzionali; è in progetto il passaggio a quindicinale della testata con una possibile tiratura a 15 mila copie); scrivono testi e montano servizi tv, girati con telecamere digitali (6 kit completi di camera, microfoni e cavalletto + 6 kit di fotocamere). Non viene realizzato il Tg ma vengono prodotti video sia di cronaca che di approfondimento. Manca completamente il laboratorio radiofonico. Anche questo, a giudizio del CTS, è un elemento che incide negativamente nella funzionalità delle attività di laboratorio.</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Nel secondo giorno di visita, ma soprattutto dai giudizi dati dagli allievi, abbiamo rilevato che il coordinamento tra i tutor non sempre è efficace. Pare invece essere del tutto assente quello tra i docenti delle materie accademiche e quelli delle materie professionali. Va detto altresì, questo a vantaggio degli allievi, che alcuni docenti per le professioni giornalistiche, in particolare il collega Valentino Pesci, docente di elementi introduttivi alla professione, trasformano le lezioni in veri e propri laboratori facendo sì che la didattica diventi pratica giornalistica.</w:t>
      </w:r>
    </w:p>
    <w:p>
      <w:pPr>
        <w:pStyle w:val="NormaleWeb"/>
        <w:spacing w:before="0" w:after="0"/>
        <w:ind w:firstLine="567"/>
        <w:jc w:val="both"/>
        <w:rPr/>
      </w:pPr>
      <w:r>
        <w:rPr>
          <w:rFonts w:cs="Bookman Old Style" w:ascii="Bookman Old Style" w:hAnsi="Bookman Old Style"/>
        </w:rPr>
        <w:t xml:space="preserve">Accanto alle negatività già descritte vanno segnalate alcune scelte che facilitano la diffusione dei prodotti editoriali realizzati dal master. Ad esempio, i prodotti video oltre che sul link del master medesimo vengo scaricati sulla piattaforma </w:t>
      </w:r>
      <w:r>
        <w:rPr>
          <w:rFonts w:cs="Bookman Old Style" w:ascii="Bookman Old Style" w:hAnsi="Bookman Old Style"/>
          <w:i/>
          <w:iCs/>
        </w:rPr>
        <w:t>YouTub</w:t>
      </w:r>
      <w:r>
        <w:rPr>
          <w:rFonts w:cs="Bookman Old Style" w:ascii="Bookman Old Style" w:hAnsi="Bookman Old Style"/>
        </w:rPr>
        <w:t>e, dando ai medesimi un’amplissima visibilità. Il sito viene aggiornato quotidianamente.</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Complessivamente anche per il prossimo biennio sono previste 1.400 ore di laboratorio e 1.000 ore di didattica oltre alle ore di stage previste. I tutor per la parte giornalistica sono 8 compreso il direttore dei laboratori. Sulla didattica il giudizio quasi unanime degli studenti è quello di un eccessivo numero di corsi, che a loro dire , altro non sono stati che una fotocopia della laurea triennale di scienze della comunicazione. Altri , nei loro giudizi , hanno indicato la scarsa presenza di materie “tecniche” quali diritto ed economia.</w:t>
      </w:r>
    </w:p>
    <w:p>
      <w:pPr>
        <w:pStyle w:val="NormaleWeb"/>
        <w:spacing w:before="0" w:after="0"/>
        <w:ind w:firstLine="567"/>
        <w:jc w:val="both"/>
        <w:rPr/>
      </w:pPr>
      <w:r>
        <w:rPr>
          <w:rFonts w:cs="Bookman Old Style" w:ascii="Bookman Old Style" w:hAnsi="Bookman Old Style"/>
        </w:rPr>
        <w:t xml:space="preserve">Per il prossimo biennio i tempi previsti: ottenuto l’eventuale </w:t>
      </w:r>
      <w:r>
        <w:rPr>
          <w:rFonts w:cs="Bookman Old Style" w:ascii="Bookman Old Style" w:hAnsi="Bookman Old Style"/>
          <w:i/>
          <w:iCs/>
        </w:rPr>
        <w:t>placet</w:t>
      </w:r>
      <w:r>
        <w:rPr>
          <w:rFonts w:cs="Bookman Old Style" w:ascii="Bookman Old Style" w:hAnsi="Bookman Old Style"/>
        </w:rPr>
        <w:t xml:space="preserve"> dall'Ordine dei giornalisti, sarà subito pubblicato il bando; inizio luglio selezioni; inizio corsi 15 settembre. La scuola incontra difficoltà nel trovare tutor qualitativamente validi per i laboratori. Sugli </w:t>
      </w:r>
      <w:r>
        <w:rPr>
          <w:rFonts w:cs="Bookman Old Style" w:ascii="Bookman Old Style" w:hAnsi="Bookman Old Style"/>
          <w:i/>
          <w:iCs/>
        </w:rPr>
        <w:t>stage</w:t>
      </w:r>
      <w:r>
        <w:rPr>
          <w:rFonts w:cs="Bookman Old Style" w:ascii="Bookman Old Style" w:hAnsi="Bookman Old Style"/>
        </w:rPr>
        <w:t>, che a partire dal prossimo biennio non potranno più svolgersi nei mesi estivi, la direzione della scuola ha assicurato che sta già predisponendo la relativa macchina organizzativa.</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Le valutazioni condivise dal gruppo del Cts sono le seguenti:</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1) gli spazi a disposizione degli allievi sono sufficienti;</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2) il laboratorio tv ha prodotto alcune eccellenze (un filmato è giunto in finale al premio Ilaria Alpi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3) il mensile ha un sistema editoriale professionale, una veste grafica elegante ma , essendo un mensile, non è certo l'optimum per scrivere e sviluppare una notizia di cronaca. Il progetto del quindicinale sarebbe molto più utile agli allievi della scuola;</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4) l’informazione on line è da implementare negli aggiornamenti.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5) il laboratorio radiofonico assente è da considerare un “buco” nella preparazione all'esame degli allievi;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6) è riservata adeguata attenzione agli aspetti della professione come deontologia, contratto, codici di comportamento, prove di simulazione dell'esame di stato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7) una buona parte dei ragazzi nella scheda sugli elementi di valutazione ha criticato il precedente Cts e dunque l'Ordine per la scarsa attenzione dedicata alla loro scuola. Critiche vengono mosse anche all'Ordine regionale. All'Esecutivo la valutazione su questo aspetto.</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 xml:space="preserve">La votazione complessiva al termine della verifica è stata inferiore al punteggio richiesto dal Quadro di indirizzi. Incidono negativamente sul voto complessivo finale il giudizio degli allievi, che hanno dato una valutazione ampiamente insufficiente sulla rispondenza dell'insegnamento agli obiettivi didattici previsti (voto 5,5) e sulla funzionalità generale della scuola (voto 5). </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Il giudizio (sempre degli allievi) sulla validità dei laboratori non è insufficiente. Tuttavia sommando i 4 giudizi (mensile/on line/tv e radio) che emergono dalle loro valutazioni secondo i criteri del quadro di indirizzi non si raggiunge l’eccellenza richiesta.</w:t>
      </w:r>
    </w:p>
    <w:p>
      <w:pPr>
        <w:pStyle w:val="NormaleWeb"/>
        <w:spacing w:before="0" w:after="0"/>
        <w:ind w:firstLine="567"/>
        <w:jc w:val="both"/>
        <w:rPr>
          <w:rFonts w:ascii="Bookman Old Style" w:hAnsi="Bookman Old Style" w:cs="Bookman Old Style"/>
        </w:rPr>
      </w:pPr>
      <w:r>
        <w:rPr>
          <w:rFonts w:cs="Bookman Old Style" w:ascii="Bookman Old Style" w:hAnsi="Bookman Old Style"/>
        </w:rPr>
        <w:t>Sulla consistenza dei prodotti redazionali il giudizio di questa Commissione è relativo solo al mensile, all'on line e alla tv, in quanto , come già sottolineato, la radio è stata giudicata con un voto pari allo zero in quanto totalmente assente.</w:t>
      </w:r>
    </w:p>
    <w:p>
      <w:pPr>
        <w:pStyle w:val="Normal"/>
        <w:rPr>
          <w:rFonts w:ascii="Bookman Old Style" w:hAnsi="Bookman Old Style" w:cs="Courier New"/>
          <w:sz w:val="18"/>
          <w:szCs w:val="18"/>
        </w:rPr>
      </w:pPr>
      <w:r>
        <w:rPr>
          <w:rFonts w:cs="Courier New" w:ascii="Bookman Old Style" w:hAnsi="Bookman Old Styl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6:00Z</dcterms:created>
  <dc:creator>Enzo Iacopino</dc:creator>
  <dc:description/>
  <dc:language>en-US</dc:language>
  <cp:lastModifiedBy>Elvira Falcucci</cp:lastModifiedBy>
  <cp:lastPrinted>2008-07-24T11:22:00Z</cp:lastPrinted>
  <dcterms:modified xsi:type="dcterms:W3CDTF">2008-07-24T10:25:00Z</dcterms:modified>
  <cp:revision>6</cp:revision>
  <dc:subject/>
  <dc:title>Verifica master Giornalismo Università di Padova</dc:title>
</cp:coreProperties>
</file>